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</w:t>
        <w:tab/>
        <w:t>Tuần từ 07/4/2014 đến 12/4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51"/>
        <w:gridCol w:w="1625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àm việc với tổ tư vấn của Bộ GD&amp;ĐT về Đề án chuyển đổi các Trung tâm, Công ty theo NĐ115 và NĐ80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KHCN, P.TCKT, P.TCCB, P.TBQT, P.HCTH; Các trung tâm, Công ty có Đề án chuyển đổi. Tại P.401-A1 (P.KHCN chuẩn bị nội dung để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HCN</w:t>
            </w:r>
          </w:p>
        </w:tc>
      </w:tr>
      <w:tr>
        <w:trPr>
          <w:trHeight w:val="52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P.ĐTĐH báo cáo BGH về tổ chức học kỳ III và các công việc trong tháng 4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kỷ luật viên chức. Tp:  Toàn thể thành viên HĐ Theo QĐ số 633/QĐ-ĐHGTVT ngày 24/3/2014. Tại P.301-A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76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9/0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Nghỉ Giỗ tổ Hùng V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nghỉ cả ngày, Không bố trí học b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0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Giới thiệu hệ thống đào tạo trực tuyến và phương pháp xây dựng bài giảng điện tử, đề thi trắc nghiệm trực tuyến. Tp: Tiểu ban cơ sở vật chất, trung tâm ứng dụng CNTT, Khoa CNTT, mời các giảng viên quan tâm dự. Tại P.501-A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CĐ rà soát và điều chỉnh Chương trình đào tạo Thạc sỹ báo cáo BGH về tình hình thực hiện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BCĐ; Trưởng các tiểu ban: khối CT, khối CK, khối VTKT, khối Đ-ĐT,  khối CNTT (Ô.LH Hà, Ô.Bang, Ô.Tích, Ô.Minh, Ô.Dũng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TC Hội nghị NCKH của sinh viên kiểm tra công tác chuẩn bị Hội nghị. Tp: Thành viên BTC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n Vệ sinh ATLĐ kiểm tra vệ sinh môi trường tại khu giảng đường và các xưởng. Tp: Toàn thể thành viên của Ban. Tập trung tại Trạm y tế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xét hưởng thu nhập tăng thêm tháng 3/2014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TCCB, P.TC-KT, CĐ, Ban Thanh tra, Thanh tra ND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KHCN báo cáo BGH về Dự thảo Quy định NCKH của SV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HCN, P.CTCT&amp;SV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Xét bồi hoàn chi phí đào tạo cho ông Tạ Đức Giang-BM Trắc địa và ông Đào Đình Thưởng- BM Những nguyên lý cơ bản của chủ nghĩa Mác- Lê Nin. Tp: Hiệu trưởng, CĐ, P.TCCB, P.TC-KT, Trưởng BM Trắc địa, Trưởng BM Những NLCB của CN Mác- Lê Nin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thảo toàn quốc về công tác giáo dục đạo đức, lối sống cho học sinh, sinh viên. Tp: Theo giấy mời. 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B-VC Khoa KHCB để lấy phiếu tín nhiệm bổ nhiệm trưởng khoa KHCB nhiệm kỳ 2013-2018. Tp: Toàn thể CB-VC trong biên chế của Khoa KHCB và Tổ công tác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Giới thiệu Chương trình học bổng toàn phần học ThS ngành Cơ khí, Đ-ĐT, CNTT. Tp: BGH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CTCT&amp;SV, P.ĐN, TTĐTQT, P.ĐTSĐH, P.ĐTĐH, Đại diện các khoa liên quan và SV tốt nghiệp các ngành CK, Đ-ĐT, CNTT từ năm 2011 đến 2014. Tại 108-A5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ề nghị  các khoa thông báo cho sinh viên 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Bảo vệ luận án TS cấp bộ môn chuyên ngành xây dựng đường ô tô và đường Thành phố của NCS Đỗ Thắng. Tp: Hội đồng chấm luận án, K.CT, BM Đường bộ, P.ĐTSĐH.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thảo chuyên đề về “Công nghệ kiểm định xây dựng tiên tiến”. Tp: Giảng viên các BM: Đường bộ, Địa kỹ thuật, Công trình GTTP&amp;CTT, Công trình GTCC, Đường ô tô &amp;SB và các BM khác của K.CT. Mời các GV quan tâm dự. Tại P.Hội thảo tầng 7-A8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 xml:space="preserve">Ký kết thỏa thuận hợp tác với Viện ứng dụng công nghệ- Bộ KHCN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ĐN, P.KHCN, K.Đ-ĐT, TT KHCN, P.ĐTĐH, P.ĐTSĐH. Tại P.301-A1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9h45’ Hiệu trưởng tiếp đoàn tại P.201-A1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Đường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đồng khoa học đào tạo Khoa LLCT họp xét NCKHCN cấp trường 2015. Tp: Hội đồng KHĐT Khoa LLCT, Mời P.KHCN dự. Tại P.203- B2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VP BCN Khoa LLC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LLCT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Khai giảng lớp bồi dưỡng kết nạp Đảng năm 2014. Tp:TV ĐU; toàn thể học viên đã đăng ký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Lớp học tổ chức trong 2 ngày 12, 13/4/201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h30’- 8h00’ ngày 12/4/2014, các học viên lớp bồi dưỡng kết nạp Đảng nhận tài liệ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Đảng ủy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hòng Đào tạo Sau đại học sẽ kiểm tra tiến độ và chương trình làm việc của NCS trong khoảng thời gian từ 14/4/2014 đến 28/4/2014 tại các bộ môn đang quản lý NCS. P.ĐTSĐH kính đề nghị các BM đang quản lý các NCS đăng ký ngày kiểm tra với P.ĐTSĐH (P.209-A9, gặp Ô.Đạt 01662553995) trước ngày 11/4/2014.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Administrator</cp:lastModifiedBy>
  <cp:lastPrinted>2014-04-04T15:52:00Z</cp:lastPrinted>
  <dcterms:modified xsi:type="dcterms:W3CDTF">2014-04-04T18:04:00Z</dcterms:modified>
  <cp:revision>43</cp:revision>
  <dc:subject/>
  <dc:title/>
</cp:coreProperties>
</file>